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chdiocesan 2007 – 2008 ISTEP+ Res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ur Students Maintain Improvement on the ISTEP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In September 2007, 13,064 students in 3</w:t>
      </w:r>
      <w:r>
        <w:rPr>
          <w:vertAlign w:val="superscript"/>
        </w:rPr>
        <w:t>rd</w:t>
      </w:r>
      <w:r>
        <w:rPr/>
        <w:t xml:space="preserve"> through 10</w:t>
      </w:r>
      <w:r>
        <w:rPr>
          <w:vertAlign w:val="superscript"/>
        </w:rPr>
        <w:t>th</w:t>
      </w:r>
      <w:r>
        <w:rPr/>
        <w:t xml:space="preserve"> grade students from 72 Catholic Schools in the boundaries of the Archdiocese of Indianapolis took the Indiana Statewide Test of Educational Progress (ISTEP+). For the last seven years, students have shown and been able to maintain growth in their language arts/English and mathematics proficiency on the Indiana academic standards compared to the state of Indiana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799330" cy="328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The average of archdiocesan students at each grade level passing both the language arts/English and mathematics is above both the non-public and Indiana state averages. The archdiocesan percentages range from 87 percent at 3</w:t>
      </w:r>
      <w:r>
        <w:rPr>
          <w:vertAlign w:val="superscript"/>
        </w:rPr>
        <w:t>rd</w:t>
      </w:r>
      <w:r>
        <w:rPr/>
        <w:t xml:space="preserve"> grade to 92 percent at 10</w:t>
      </w:r>
      <w:r>
        <w:rPr>
          <w:vertAlign w:val="superscript"/>
        </w:rPr>
        <w:t>th</w:t>
      </w:r>
      <w:r>
        <w:rPr/>
        <w:t xml:space="preserve"> grade.  The trend this year continues past student performance.  Simply stated, the longer a student is in archdiocesan schools the greater the growth in student proficiency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913630" cy="344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03:00Z</dcterms:created>
  <dc:creator>RCostel</dc:creator>
  <dc:description/>
  <cp:keywords/>
  <dc:language>en-US</dc:language>
  <cp:lastModifiedBy>jpeters</cp:lastModifiedBy>
  <cp:lastPrinted>2007-12-21T10:10:00Z</cp:lastPrinted>
  <dcterms:modified xsi:type="dcterms:W3CDTF">2008-03-10T15:03:00Z</dcterms:modified>
  <cp:revision>2</cp:revision>
  <dc:subject/>
  <dc:title>Archdiocesan 2002 – 2003 ISTEP+ Results</dc:title>
</cp:coreProperties>
</file>